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gal notices              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CFDial warranty . . . . . . . . . . . . . . . . .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valuation copies            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sk vendors . . . . . . . . . . . . . . . . . . .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ulletin board operators (sysops)  . . . . . . . .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lleges &amp; teachers  . . . . . . . . . . . . . . .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gistering PCFDial            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olume discounts . . . . . . . . . . . . . . . . .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ite licenses  . . . . . . . . . . . . . . . . . .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seller discounts . . . . . . . . . . . . . . . .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rt 1:  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pter 1:  What is PCFDial?              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pter 2:  Installation                 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.1  Requirements  . . . . . . . . . . . . . . . .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.2  Setting up PCFDial  . . . . . . . . . . . . .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.3  A word to the wise  . . . . . . . . . . . . .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.3.1  DOS 3.20 users . . . . . . . . . . . . .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.4  Compatibility . . . . . . . . . . . . . . . .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.4.1  Call Data Standard . . . . . . . . . . .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.4.2  Microsoft Windows  . . . . . . . . . . .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pter 3:  Context sensitive help       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.1  Customizing PCFDial . . . . . . . . . . . . .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pter 4:  Starting PCFDial                      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4.1  Command line summary  . . . . . . . . . . . .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4.2  Program initialization  . . . . . . . . . . .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4.3  TSR information . . . . . . . . . . . . . . .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4.3.1  Loading considerations . . . . . . . . .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4.3.2  Size considerations  . . . . . . . . . .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rt 2:  Using PCFD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pter 5:  Invoking PCFDial                      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5.1  Dialing a phone number  . . . . . . . . . . .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5.2  When the call ends  . . . . . . . . . . . . . 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pter 6:  The TOLLNMBR.INF file                     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pter 7:  The TIMEZONE.INF file                    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t 3:  Appendix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endix A:  Status &amp; error messages                  2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.1  Exit codes  . . . . . . . . . . . . . . . . .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endix B:  Helpful hints                            3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.1  Invoking PCFDial  . . . . . . . . . . . . . . 3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.2  Common questions &amp; answers  . . . . . . . . . 3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.3  Get the correct time  . . . . . . . . . . . . 3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.4  Hotels &amp; credit cards . . . . . . . . . . . . 3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.5  Disable call waiting  . . . . . . . . . . . . 3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.6  One modem, two lines  . . . . . . . . . . . .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endix C:  Troubleshooting                          3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.1  Call history file problems  . . . . . . . . . 3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.2  Modem problems  . . . . . . . . . . . . . . . 3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.3  If that doesn't help  . . . . . . . . . . . .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dex                                                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Fig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gure 3.1: Context sensitive help screen . . . . . . 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gure 3.2: PCFDial configuration screen  . . . . . . 1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gure 5.1: PCFDial working with a PC-File screen . . 2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gure 6.1: Sample TOLLNMBR.INF file  . . . . . . . . 2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gure 6.2: TOLLNMBR.INF for exceptions . . . . . . . 2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gure B.1: Radio Shack parts for a two-line switch . 3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gure B.2: Diagram for two-line switch . . . . . . .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ble 2.1: Mandatory PCFDial files  . . . . . . . . . .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ble 2.2: Optional PCFDial files . . . . . . . . . . .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ble 7.1: TIMEZONE.INF time zone designators . . . . 2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ble A.1: PCFDial exit codes . . . . . . . . . . . . 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Legal not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CFDIAL Version 1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arn Owl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.O. Box #74, O'Fallon, IL  622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oi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      (618) 632-7345, regular business hou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ax line  (618) 632-00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ppo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BS       (618) 398-23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u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rve     send private mail messages to 74017,13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Net  send to 74017.1344@compuserve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lex     send to 3762848.  The first line of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ssage must read as "TO:EASYPLEX:74017,1344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FDial software &amp; documentation Copyright 1990 by Barn Owl Soft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e, all rights reserved worldwide.  Barn Owl Software i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ber of the Association of Shareware Professionals and PCFD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lls under ASP guidelines for shareware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specific hardware/software names used in this manual ar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registered) trademarks of specific compan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not modify PCFDial in any way that changes the program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ual computer instructions unless these methods are approv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rn Owl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rn Owl Software strives to produce technically accurate docu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tation for its products but we're only human.  This manual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 any number of typographical, graphical, printing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pretation erro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                                       PCFDial v1.0 User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This program is produced by a member of the Associ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Shareware Professionals (ASP).  ASP wants to mak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re that the shareware principle works for you.  If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unable to resolve a shareware-related problem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 ASP member by contacting the member directly, ASP m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able to help.  The ASP Ombudsman can help you resol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dispute or problem with an ASP member, but does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vide technical support for members' products.  Plea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rite to the ASP Ombudsman at 545 Grover Road, Muskegon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 49442 or send a Compuserve message via easyplex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P Ombudsman 70007,3536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FDial 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FDial is offered under the shareware concept, in which us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thoroughly test the program before deciding to pay for i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ause of the diversity of conditions, hardware, and other soft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e under which the program may be used, no warranty of fitn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 particular purpose can be off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rn Owl Software offers a 30-day money back guarantee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chase.  You may return all materials for a full refund du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time, no questions asked.  All materials must be in goo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dition.  This applies only to copies sold directly by Barn Ow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or purchased through direct resellers (such as Publ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Library).  WE CANNOT REFUND PRODUCTS SOLD BY INDIR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ELL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ysical materials (manuals, disks, etc.) supplied by Barn Ow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are warranted to be free of defects in workmanship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fe of the product.  Users may return defective materia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time for replacement at no char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IMPLIED WARRANTIES, INCLUDING THOSE OF MERCHANTABILITY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TNESS FOR A PARTICULAR PURPOSE, ARE LIMITED TO THE TERM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RESS WARRANTIES.  IN NO CASE SHALL BARN OWL SOFTWARE'S PRODU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ABILITY EXCEED THE MONETARY FEES PAID FOR THE RIGHT TO LEG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PRODUC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aluation copies                                           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Evaluation cop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try PCFDial on a 30-day trial basis to determine if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meets your needs.  You must then either purchase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/copies of the program, or quit us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give UNMODIFIED copies of PCFDial to others so they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aluate it for their needs, subject to the same restriction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ditions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vend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ssociation of Shareware Professionals sets standard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vendors if they wish to obtain "ASP approved" status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learn more by writing to the ASP vendor membership commit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e, 545 Grover Road, Muskegon, MI 4944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rn Owl Software, like many ASP members, lets ASP approved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ndors distribute PCFDial without having to ask first.  We s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ster disks to ASP approved disk vendors at no char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not an ASP approved disk vendor, please send a cop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atalog along with your request to distribute our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lletin board operators (sysop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lletin board operators (sysops) may offer unmodified copie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FDial on BBSs and other electronic information services 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s can download the program and evaluate it for their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leges &amp; teach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rn Owl Software is happy to help teachers offering courses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FDial.  We can supply master disks &amp; manuals as cour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erials.  Please contact us for more details.  Our address &amp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one numbers are on page 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                                        PCFDial v1.0 User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egistering PCFD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submit a completed registration form with proper pay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ontinue using PCFDial after your 30-day trial period.  Loo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REGISTER.FRM file on your master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PCFDial registration includes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One year of voice support at (618) 632-7345, BBS support 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618) 398-2305, fax support at (618) 632-0023, and news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tter suppor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The latest version of PCFDial is sent on disk and you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notified for at least a year when major enhancements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de to the program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Information on how to get a CompuServe IntroPak that waiv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ormal sign-up fee and gives you a $15 usage credit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p of i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Help "beta test" future versions of PCFDial if you wis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fore they are publicly mark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lume discou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discounts apply for regular orders.  Each pack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ists of a set of disks, a professionally printed manual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gistration benefits shown above.  This is a per or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ount, not an accumulative order dis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01 - 002 packages   00% discou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03 - 009 packages   05% discou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10 - 019 packages   10% discou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20 - 049 packages   20% discou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50 - 099 packages   30% discou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0 - XXX packages   ask for detai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rn Owl Software accepts purchase orders (POs) only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hools, government agencies, and Fortune 1000 companies.  Ple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 a $10 processing fee on POs less than $1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e licen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rn Owl Software offers site licenses if you don't need manua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echnical support for each copy of the program you use.  W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ly you with one "gold" disk &amp; manual and give you a licen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 up to XX people in your organization can legally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the SITELIC.DOC file included with PCFDial for more detail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ing PCFDial                                         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eller discou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contact Barn Owl Software if you resell software and wi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offer PCFDial to your custom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                                        PCFDial v1.0 User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PART 1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is PCFDial?                                             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Chapter 1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What is PCFDia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FDial is a TSR (terminate and stay resident) phone dial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gned to pluck numbers right from the screen of your favor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program.  It also reminds you at regular intervals h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ng you've talked on the phone -- useful if you must "clo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al" in a set amount of time, for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FDial comes out of the box ready for ButtonWare PC-File user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riding the ALT-J command so you can dial phone numbers and g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 to what you were doing in PC-File.  However, you can custo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ze the program to your particular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FDial, like PC-File and other dialer programs, keeps a log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s for you.  (It even writes log entries to the same file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sh.)  And of course, the log conforms to specific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bed in the Call Data Standard.  This means you can analyz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history files with CDS-compatible phone bill analyz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                                        PCFDial v1.0 User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Chapter 2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1 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FDial runs on an IBM PC, XT, AT, PS/2, or compatible compu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 Hayes compatible modem and a hard disk.  You must use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0 or b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tables describe the necessary and the op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which make up PCFDia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able 2.1: Mandatory PCFDial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FDIAL.EXE   The actual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FDIAL.OVR   The program's "overlay"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FDIAL.HLP   The context-sensitive help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able 2.2: Optional PCFDial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FDIAL.CDS   CDS call history file, but it can be any file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you cho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FDIAL.CFG   PCFDial configuration file, but it can be any file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ame you cho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ZONE.INF  A list of time zones for the U.S. and Canada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roken down by and area 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LLNMBR.INF  A list of local exchanges that must be dialed as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"toll" c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.ME!      Contains late-breaking PCFDial no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.FRM  Contains a registration form so you can easily pa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 PCFD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ELIC.DOC   A documentation file specifically for people wh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eed site licenses or volume discou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OP.DOC     A documentation file specifically for comput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ulletin board operat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NDOR.DOC    A documentation file specifically for share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sk vend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2  Setting up PCFD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FDial is easy to install.  If you put the master PCFDial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your A: drive, type the following commands at the DOS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follow the instructions shown on your scre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2, "Installation"                                   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3  A word to the wi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ronology (kra na#"l'a jee) n.,  ...  2. the arrangem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events, dates, etc. in the order of occurrence  3.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st or table of dates in their proper sequence 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- New World Dictionary, 2   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ust set the DOS date &amp; time whenever you boot up if you ho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reate valid call history files.  If you don't do this,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will show calls made on 1-1-80 just after midnight.  That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righ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don't change your DOS date or time while using PCFDia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will be reflected in your call history file(s) and could p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s later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3.1  DOS 3.20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ople who use DOS 3.20 may experience a weird bug: the DOS d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ys the same when the clock strikes midnight.  Communic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rely on the DOS date when logging phone calls and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mess up a call histor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say "some" people may have this bug.  DOS 3.21 correcte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 but, for whatever reason, some DOSs tell programs they'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 under DOS 3.20.  (Zenith DOS does this, among other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4  Compati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4.1  Call Data Stand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FDial conforms to "CDS", the Call Data Standard, specific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0, for [voice] communication programs.  Please contact Barn Ow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if you want to learn more about C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4.2  Microsoft 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FDial works under Microsoft Windows IF you load it in a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 (usually as part of a batch file process).  If you load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memory before starting Windows, you must take care no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the program hotkey while working in a DOS window -- you'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g the system if you try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ant to use PCFDial with a particular DOS databas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 in a window, you can load/unload it from memory as p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a batch file used to start the desired application.  Te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s to execute the batch file instead of the databas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FDial can't dial phone numbers displayed on a graphics screen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fore it cannot dial any phone numbers displayed by a Wind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                                    PCFDial v1.0 User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Chapter 3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ontext sensitive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get context sensitive help anytime PCFDial is active 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pressing the F1 key.  Don't know anything about a particul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entry field or menu item?  Move the highlight bar ov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em in question and press F1.  It's that si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a mouse device, you can press both the left &amp; 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 instead of the F1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|PCFDial installation|------------------|by Barn Owl Software|\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gt;------------------- Dist prefix --------------------\          #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This string of characters is added by default to   #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the front of all the long-distance calls you dial. #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Normally this is "1-", but some businesses may     |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need to dial "9" to get an outside line. You would |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thus enter "9-1-" to dial the number properly.     |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|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The string is loaded by default with "9,1-" if you |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put "/9" on the command line when you load PCFDial |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into memory.  Consult the program manual for more  |          #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details.                                           |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|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See also:  Prefix/suffix codes                     |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Special modem commands                  |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|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|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|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|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#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\|F1 for more help|----------------------------------/          #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\|Press F1 for help|---------------|Press CTRL-ENTER when done|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gure 3.1: Context sensitive help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help topics contain more details than the small help wind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show at one time.  A message on the lower right edg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 may tell you to press PgUp or PgDn to see more text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have a mouse device, put the mouse cursor on the up/d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rows (located on the right side of the help window) and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f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some cases the help screen has its own highlight bar. 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cursor keys to move the bar so it covers a topic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est, then press ENTER.  The program displays help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ated topic you requested.  You can pick &amp; choose your wa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3, "Context sensitive help"                         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ugh all the various help topics pertaining to the origi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ep an eye on the bottom left corner of the help window to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can press F1 for even more help.  Doing so give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 to major topics in the program.  Move the highlight b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 a major topic of interest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ESC when ready.  You'll wind up right where you left off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  Customizing PCFD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change many of PCFDial's defaults by typing "PCFD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INSTALL" at the DOS prompt.  The program doesn't load itself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; it just creates a configuration file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FDial displays the following data entry screen when you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INSTALL o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|PCFDial installation|------------------|by Barn Owl Software|\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  COM port: 1                                          #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     Speed: 1200    Delay: 25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   Surname: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Init command: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Dial command: ATDT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Hangup command: ATH0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Local area code: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Local prefix:                                            #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Local suffix: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Toll prefix: 1-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Toll suffix: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Dist prefix: 1-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Dist suffix: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Other prefix: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Other suffix: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Keep log of call: Y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Log local calls: Y                                          #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\|Press F1 for help|---------------|Press CTRL-ENTER when done|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gure 3.2: PCFDial configuration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cursor keys to move between fields and feel free to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1 if you need specific help.  Here's a rundown of each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 and its significance to the program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                                    PCFDial v1.0 User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 port: tells the program the serial port your modem us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S normally recognizes them as COM1, COM2, COM3, or COM4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Just enter the numeric value -- 1, 2, 3, or 4.  PCFDi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aults to 1, meaning it will look for the modem on COM1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This option can be specified with a command line switch.  Se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ction 4.1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ed: refers to the baud rate your modem understand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ical values are 300, 1200, and 2400.  The default is 1200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This option can be specified with a command line switch.  Se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ction 4.1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lay: dictates the number of milliseconds PCFDial must pa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fter sending each character to your modem.  Some modem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cept commands faster than they can interpret them: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 slows things down for the modem.  The default is a 2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illisecond pause between each character.  [This option can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nged with a command line switch.  See section 4.1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rname: tells the program to identify your calls by a speci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 when recording details in the log file.  It only appli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people who generate reports on their calls with a CDS pho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ill analyzer program.  PCFDial normally uses the COM po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ber to uniquely identify the call for phone bill analys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urposes, but this isn't always desirable.  For exampl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ltiple users in a network environment may use the same mode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log file, and a phone bill analyzer would have no way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tinguish between two or more calls going on at the s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me.  Business travelers may want to identify each call bas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the name of the hotels they visit.  You can do it with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rnam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it command: is the first string of characters sent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dem when you dial a call.  This is blank by default.  Comm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tings are "ATM1" (turns the modem's speaker on), "ATZ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resets the modem), or "ATS7=60" (tells the modem to wait 6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conds before automatically hanging up).  Consult your mode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ndbook for details if you want to learn more about the Hay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 command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al command: is the first part of the string of charact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nt to your modem to dial a phone number.  PCFDial defaul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"ATDT".  You must change this to "ATDP" if you have on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otary dial service.  Consult your modem handbook for mo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tails about the Hayes AT command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ngup command: is sent to the modem to tell it to hang u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ce you've picked up the receiver.  This is "ATH0"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ault.  Consult your modem handbook for more details abo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Hayes AT command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cal area code: tells PCFDial your own area code.  This help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dial local calls when it detects your area code as part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ialing string -- and it helps determine the time of da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3, "Context sensitive help"                          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other U.S. and Canadian area codes.  [This option can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nged with a command line switch.  See section 4.1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cal prefix: specifies a string of characters you wa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ended to the front of the dialed phone number.  The str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included only when PCFDial recognizes the number as be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cal.  It is blank by default but, if you use the /9 op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see section 4.1), it will be initialized to "9-" so you c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t an outsid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cal suffix: works like the local prefix described above, b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goes at the end of the dialed number.  This string goes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modem only if PCFDial recognizes the number as be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cal.  It is always blank by default.  You might use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eld if you dial local calls with a credit card, for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ll prefix: is a string of characters appended to the fro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the phone number you wish to dial.  The string is includ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ly when PCFDial recognizes the number as being toll.  It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 to "1-" by default but, if you use the /9 option (se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ction 4.1), it will be initialized to "9,1-" so you can g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 outsid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ll suffix: is like the toll prefix described above, bu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ing is appended to the back of the phone number you wish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al.  The string is included only when PCFDial recognize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ber as being toll.  It is always blank by default. 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ight use this field if you dial calls with a credit card,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t prefix: is a string of characters appended to the fro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the phone number you wish to dial.  The string is includ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ly when PCFDial recognizes the number as being dialed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 area code (thus being long distance).  It is "1-"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ault but, if you use the /9 option (see section 4.1),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be initialized to "9,1-" so you can get an outsid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t suffix: is like the Dist prefix described above, bu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ing is appended to the back of the phone number you wish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al.  The string is included only when PCFDial recognize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ber as being dialed with an area code (thus being lo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tance).  It is always blank by default.  You might use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eld if you dial calls with a credit card, for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ther prefix: is a string of characters appended to the fro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the phone number you wish to dial.  The string is includ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ly when PCFDial does not recognize the number as being loc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long distance.  (It could be an office extension or 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verseas phone number, for example.)  It is always blank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ther suffix: is like the Other prefix described above, b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tring is appended to the back of the phone number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sh to dial.  The string is included only when PCFDial do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                                    PCFDial v1.0 User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 recognize the number as being local, toll, or lo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tance.  It is always blank by default.  You might use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eld if you dial calls with a credit card, for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ep log of calls: tells the program whether to record variou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tails about calls in a CDS compatible log file.  The detail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clude the number you dialed, the date &amp; time the c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rted, and the date &amp; time you hung up.  Calls will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gged by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g local calls: specifies if you want to keep a history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cal calls.  Some people may only want to keep track of lo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tance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g as business: lets PCFDial know if it should annotate ea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ll it logs as having been placed for business reasons. 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mainly used by people who generate reports with a pho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ill analyze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g filename: is the call log filename.  You can specify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rive and path for the file if you wish.  The program writ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PCFDIAL.CDS by default.  The file will be stored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CFDial directory if you don't specify a specific path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ll timer alarm: tells PCFDial how many seconds to wa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fore reminding you how long you've talked on the phone.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 defaults to remind you every 120 seconds (tw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inutes).  This option proves especially useful for salesm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o must "close the deal" in a certain amount of time. 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n turn off the reminders either by setting the value to zer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by turning off the "Keep log of calls"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SR disk default: tells the program to use a specific dri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storing temporary system files when it loads into memor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System files are always stored in the root directory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rive.)  This option is blank by default, meaning the progra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s the default drive if necessary.  You can change this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normally start the program from a hard disk or floppy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nt it to store its system files on a RAMdisk.  Note: PCFDi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gnores the drive you specify if it has enough EMS memory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task.  (You can use the /E command line option to mak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 ignore EMS memory.  See section 4.1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SR hotkey: is the hotkey you wish the program to use.  It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2074" by default, which translates to the ALT-J key.  PCFDi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ts you change this hotkey either automatically (you pres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hotkey) or manually (you enter the numeric value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sition the cursor on this field and press the F1 key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arn about the keystroke numeric values.  [The hotkey can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nged at load time with a command line switch.  Se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ction 4.1.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3, "Context sensitive help"                          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ing: is simply the name you give for the hotkey.  It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ALT-J" by default, but you can change it if you wish.  [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ing can be changed at load time with a command line switch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e section 4.1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CTRL-ENTER to save the current configuration and e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.  Press ESC if you want to terminate PCFDial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ing a configuration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                                    PCFDial v1.0 User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Chapter 4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tarting PCFD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1  Command line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CFDIAL  [options..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FDial begins when you enter "PCFDIAL" at the DOS prompt.  Qu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few options let you alter the way the program runs, but don'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ry.  Some exist only for advanced users and some may not ev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y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fg-file PCFDial configuration filename.  PCFDial looks f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CFDIAL.CFG, but this option lets you specify anoth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ame.  You can also specify the path to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1[:bbbb[:ddd]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2[:bbbb[:ddd]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3[:bbbb[:ddd]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4[:bbbb[:ddd]]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dem connected to COMx.  You can optionally specify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aud rate ("bbbb") and character transmission dela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peed ("ddd").  PCFDial defaults to COM1, 1200 baud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5ms character de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9       Dial "9" for outside line.  Tells PCFDial to dial "9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fore dialing the telephone number for an outside lin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It initializes all default prefix strings so they hav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"9" as the first character.)  This option has n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ffect if you load the program with a configura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Annn    Local area code to ignore.  Numbers displayed o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creen with an nnn area code will lose their area cod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be dialed as a local call.  This proves useful f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eople who go on the road because today's long-distanc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hone call may be a local call from a hotel roo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mor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Dx[:nnnn[:string]]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SR support drive, hotkey, &amp; ID string.  PCFDia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rmally uses its own drive/hotkey/ID string or the on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 declared in the configuration file, but you ca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verride them with this option.  See below for detail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E       Ignore EMS.  PCFDial normally uses expanded (LIM EMS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mory if it finds enough available.  This tells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gram to ignore EM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4, "Starting PCFDial"                                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I       Ignore PCFDial configuration files.  PCFDial is gear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hunt for its configuration file.  This option tell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program to use its internal defa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INSTALL Create PCFDial configuration file.  The program runs 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andalone (non-TSR) mode and creates a configura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 to your specif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Kcfg-fi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CFDial configuration filename.  See below for detail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N       Noiseless operation.  Toggles the program into tota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ilence at star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Prrr:ccc[:lll]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ighlight bar row, column, &amp; length.  The first time yo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e PCFDial after loading, its highlight bar position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tself on row 17, line 17, covering a length of 17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racters.  This option lets you initialize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fferent values.  NOTE: if you use this option,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igh�igh� ba� co�tin�ous�y r�set� it�elf�to �his�</w:t>
      </w:r>
    </w:p>
    <w:p>
      <w:pPr>
        <w:pStyle w:val="PreformattedText"/>
        <w:bidi w:val="0"/>
        <w:jc w:val="left"/>
        <w:rPr/>
      </w:pPr>
      <w:r>
        <w:rPr/>
        <w:t xml:space="preserve">  �   �   �   �   �</w:t>
      </w:r>
      <w:r>
        <w:rPr/>
        <w:t>def�ult�  O�her�ise� it�rem�mbe�s i�s l�st �osi�ion�&amp;</w:t>
      </w:r>
    </w:p>
    <w:p>
      <w:pPr>
        <w:pStyle w:val="PreformattedText"/>
        <w:bidi w:val="0"/>
        <w:jc w:val="left"/>
        <w:rPr/>
      </w:pPr>
      <w:r>
        <w:rPr/>
        <w:t xml:space="preserve">�   �   �   �   �  </w:t>
      </w:r>
      <w:r>
        <w:rPr/>
        <w:t>l�ngt� be�wee� po�ups�</w:t>
      </w:r>
    </w:p>
    <w:p>
      <w:pPr>
        <w:pStyle w:val="PreformattedText"/>
        <w:bidi w:val="0"/>
        <w:jc w:val="left"/>
        <w:rPr/>
      </w:pPr>
      <w:r>
        <w:rPr/>
        <w:t>�   �   �  /�   �   �nin�tal� pr�gra� fr�m T�R s�atu�.  �ee �elo� fo�</w:t>
      </w:r>
    </w:p>
    <w:p>
      <w:pPr>
        <w:pStyle w:val="PreformattedText"/>
        <w:bidi w:val="0"/>
        <w:jc w:val="left"/>
        <w:rPr/>
      </w:pPr>
      <w:r>
        <w:rPr/>
        <w:t xml:space="preserve"> �   �   �   �   � </w:t>
      </w:r>
      <w:r>
        <w:rPr/>
        <w:t>de�ail�d i�for�ati�n.</w:t>
        <w:t>�</w:t>
      </w:r>
    </w:p>
    <w:p>
      <w:pPr>
        <w:pStyle w:val="PreformattedText"/>
        <w:bidi w:val="0"/>
        <w:jc w:val="left"/>
        <w:rPr/>
      </w:pPr>
      <w:r>
        <w:rPr/>
        <w:t xml:space="preserve"> �   �   �</w:t>
      </w:r>
      <w:r>
        <w:rPr/>
        <w:t>Syn�ax:�You�mus� pu� a �pac� be�wee� ea�h o�tio�.  �CFD�al</w:t>
        <w:t>�   �   �  a�cep�s p�ram�ter� in�any�ord�r b�t y�u s�oul� pu� th� /K�opt�on</w:t>
        <w:t>�   �   �  f�rst�if �ou �pec�fy �t. �And�fin�lly� yo� ma� us� "-�" i�ste�d</w:t>
      </w:r>
    </w:p>
    <w:p>
      <w:pPr>
        <w:pStyle w:val="PreformattedText"/>
        <w:bidi w:val="0"/>
        <w:jc w:val="left"/>
        <w:rPr/>
      </w:pPr>
      <w:r>
        <w:rPr/>
        <w:t xml:space="preserve">�   �   � </w:t>
      </w:r>
      <w:r>
        <w:rPr/>
        <w:t>of�"/x� if�you�wis�.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 xml:space="preserve">  �   �   �</w:t>
      </w:r>
      <w:r>
        <w:rPr/>
        <w:t>ee �ppe�dix�B f�r v�sua� ai�s o� st�rti�g P�FDi�l a� th� DO�</w:t>
      </w:r>
    </w:p>
    <w:p>
      <w:pPr>
        <w:pStyle w:val="PreformattedText"/>
        <w:bidi w:val="0"/>
        <w:jc w:val="left"/>
        <w:rPr/>
      </w:pPr>
      <w:r>
        <w:rPr/>
        <w:t xml:space="preserve"> �   �   �</w:t>
      </w:r>
      <w:r>
        <w:rPr/>
        <w:t>pro�pt.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 xml:space="preserve">  �   �   �</w:t>
      </w:r>
      <w:r>
        <w:rPr/>
        <w:t>.2 �Pro�ram�ini�ial�zat�on</w:t>
        <w:t>�</w:t>
      </w:r>
    </w:p>
    <w:p>
      <w:pPr>
        <w:pStyle w:val="PreformattedText"/>
        <w:bidi w:val="0"/>
        <w:jc w:val="left"/>
        <w:rPr/>
      </w:pPr>
      <w:r>
        <w:rPr/>
        <w:t xml:space="preserve"> �   �   �</w:t>
      </w:r>
      <w:r>
        <w:rPr/>
        <w:t>Whe� PC�Dia� st�rts�up,�it �ook� fo� th� co�fig�rat�on �ile�</w:t>
      </w:r>
    </w:p>
    <w:p>
      <w:pPr>
        <w:pStyle w:val="PreformattedText"/>
        <w:bidi w:val="0"/>
        <w:jc w:val="left"/>
        <w:rPr/>
      </w:pPr>
      <w:r>
        <w:rPr/>
        <w:t xml:space="preserve">  �   �   �</w:t>
      </w:r>
      <w:r>
        <w:rPr/>
        <w:t>CFD�AL.�FG �f y�u d�dn'� sp�cif� on� on�the�com�and�lin�.  �t</w:t>
      </w:r>
    </w:p>
    <w:p>
      <w:pPr>
        <w:pStyle w:val="PreformattedText"/>
        <w:bidi w:val="0"/>
        <w:jc w:val="left"/>
        <w:rPr/>
      </w:pPr>
      <w:r>
        <w:rPr/>
        <w:t xml:space="preserve">�   �   � </w:t>
      </w:r>
      <w:r>
        <w:rPr/>
        <w:t>se�rch�s:</w:t>
        <w:t>�   �   �   �1. �he �efa�lt �ire�tor�;</w:t>
      </w:r>
    </w:p>
    <w:p>
      <w:pPr>
        <w:pStyle w:val="PreformattedText"/>
        <w:bidi w:val="0"/>
        <w:jc w:val="left"/>
        <w:rPr/>
      </w:pPr>
      <w:r>
        <w:rPr/>
        <w:t>�   �   �   �</w:t>
      </w:r>
      <w:r>
        <w:rPr/>
        <w:t>. T�e d�rec�ory�whe�e t�e P�FDi�l p�ogr�m i� ke�t; �nd,�</w:t>
      </w:r>
    </w:p>
    <w:p>
      <w:pPr>
        <w:pStyle w:val="PreformattedText"/>
        <w:bidi w:val="0"/>
        <w:jc w:val="left"/>
        <w:rPr/>
      </w:pPr>
      <w:r>
        <w:rPr/>
        <w:t xml:space="preserve">  �   �   � </w:t>
      </w:r>
      <w:r>
        <w:rPr/>
        <w:t>3.�The�dir�cto�ies�lis�ed �n t�e D�S P�TH �con�ult�you� DO�</w:t>
      </w:r>
    </w:p>
    <w:p>
      <w:pPr>
        <w:pStyle w:val="PreformattedText"/>
        <w:bidi w:val="0"/>
        <w:jc w:val="left"/>
        <w:rPr/>
      </w:pPr>
      <w:r>
        <w:rPr/>
        <w:t xml:space="preserve"> �   �   �   � </w:t>
      </w:r>
      <w:r>
        <w:rPr/>
        <w:t>ma�ual�if �ou �re �nfa�ili�r w�th �his�.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�   � </w:t>
      </w:r>
      <w:r>
        <w:rPr/>
        <w:t>4.�  T�R i�for�ati�n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 xml:space="preserve">  �   �   �</w:t>
      </w:r>
      <w:r>
        <w:rPr/>
        <w:t>her� ar� so�e s�eci�l c�nsi�era�ion� yo� mu�t f�llo� if�you�wis�</w:t>
      </w:r>
    </w:p>
    <w:p>
      <w:pPr>
        <w:pStyle w:val="PreformattedText"/>
        <w:bidi w:val="0"/>
        <w:jc w:val="left"/>
        <w:rPr/>
      </w:pPr>
      <w:r>
        <w:rPr/>
        <w:t xml:space="preserve"> �   �   �</w:t>
      </w:r>
      <w:r>
        <w:rPr/>
        <w:t>to �se �CFD�al: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   �   �  1�   �   �   �   �   �   �   �   �   �   �CFD�al �1.0�Use� Ma�ual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�   � </w:t>
      </w:r>
      <w:r>
        <w:rPr/>
        <w:t>4.�.1 �Loa�ing�con�ide�ati�ns</w:t>
        <w:t>�</w:t>
      </w:r>
    </w:p>
    <w:p>
      <w:pPr>
        <w:pStyle w:val="PreformattedText"/>
        <w:bidi w:val="0"/>
        <w:jc w:val="left"/>
        <w:rPr/>
      </w:pPr>
      <w:r>
        <w:rPr/>
        <w:t xml:space="preserve"> �   �   �</w:t>
      </w:r>
      <w:r>
        <w:rPr/>
        <w:t>Net�ork�use�s m�st �oad�PCF�ial�aft�r a�y n�two�k s�ell�.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 xml:space="preserve">  �   �   �</w:t>
      </w:r>
      <w:r>
        <w:rPr/>
        <w:t>ult�tas�er �ser� mu�t l�ad �CFD�al �fte� an� sy�tem�man�ger�</w:t>
      </w:r>
    </w:p>
    <w:p>
      <w:pPr>
        <w:pStyle w:val="PreformattedText"/>
        <w:bidi w:val="0"/>
        <w:jc w:val="left"/>
        <w:rPr/>
      </w:pPr>
      <w:r>
        <w:rPr/>
        <w:t xml:space="preserve"> �   �   �</w:t>
      </w:r>
      <w:r>
        <w:rPr/>
        <w:t>lik� DE�QVi�w, �mni�iew� Ta�kVi�w, �r W�ndo�s. �Loa�ing�it �n a�</w:t>
      </w:r>
    </w:p>
    <w:p>
      <w:pPr>
        <w:pStyle w:val="PreformattedText"/>
        <w:bidi w:val="0"/>
        <w:jc w:val="left"/>
        <w:rPr/>
      </w:pPr>
      <w:r>
        <w:rPr/>
        <w:t xml:space="preserve">  �   �   �</w:t>
      </w:r>
      <w:r>
        <w:rPr/>
        <w:t>art�tio� is�fin� if�the�par�iti�n i� at�lea�t 1�0k.� (P�FDi�l</w:t>
      </w:r>
    </w:p>
    <w:p>
      <w:pPr>
        <w:pStyle w:val="PreformattedText"/>
        <w:bidi w:val="0"/>
        <w:jc w:val="left"/>
        <w:rPr/>
      </w:pPr>
      <w:r>
        <w:rPr/>
        <w:t xml:space="preserve">�   �   � </w:t>
      </w:r>
      <w:r>
        <w:rPr/>
        <w:t>ta�es �nly�7k �f r�gul�r m�mor� wh�n d�rma�t.)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�   � </w:t>
      </w:r>
      <w:r>
        <w:rPr/>
        <w:t>4.�.2 �Siz� co�sid�rat�ons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�   � </w:t>
      </w:r>
      <w:r>
        <w:rPr/>
        <w:t>PC�Dia� is�a l�rge�pro�ram�yet�it �nly�tak�s 7� wh�n l�ade� as�a</w:t>
      </w:r>
    </w:p>
    <w:p>
      <w:pPr>
        <w:pStyle w:val="PreformattedText"/>
        <w:bidi w:val="0"/>
        <w:jc w:val="left"/>
        <w:rPr/>
      </w:pPr>
      <w:r>
        <w:rPr/>
        <w:t xml:space="preserve">�   �   � </w:t>
      </w:r>
      <w:r>
        <w:rPr/>
        <w:t>TS�.  �n s�mpl� te�ms,�the�pro�ram�wri�es �tse�f t� di�k o� EM�</w:t>
      </w:r>
    </w:p>
    <w:p>
      <w:pPr>
        <w:pStyle w:val="PreformattedText"/>
        <w:bidi w:val="0"/>
        <w:jc w:val="left"/>
        <w:rPr/>
      </w:pPr>
      <w:r>
        <w:rPr/>
        <w:t xml:space="preserve"> �   �   �</w:t>
      </w:r>
      <w:r>
        <w:rPr/>
        <w:t>mem�ry �nd �eav�s b�hin� a �mal� "k�rne�." �Thi� ke�nel�wai�s f�r</w:t>
      </w:r>
    </w:p>
    <w:p>
      <w:pPr>
        <w:pStyle w:val="PreformattedText"/>
        <w:bidi w:val="0"/>
        <w:jc w:val="left"/>
        <w:rPr/>
      </w:pPr>
      <w:r>
        <w:rPr/>
        <w:t xml:space="preserve">�   �   � </w:t>
      </w:r>
      <w:r>
        <w:rPr/>
        <w:t>yo� to�pre�s t�e h�tke� (A�T-J�by �efa�lt)�at �hic� po�nt �t</w:t>
      </w:r>
    </w:p>
    <w:p>
      <w:pPr>
        <w:pStyle w:val="PreformattedText"/>
        <w:bidi w:val="0"/>
        <w:jc w:val="left"/>
        <w:rPr/>
      </w:pPr>
      <w:r>
        <w:rPr/>
        <w:t xml:space="preserve">�   �   � </w:t>
      </w:r>
      <w:r>
        <w:rPr/>
        <w:t>re�ds �he �rog�am �ack�int� me�ory�  W�en �ou'�e d�ne,�the�</w:t>
      </w:r>
    </w:p>
    <w:p>
      <w:pPr>
        <w:pStyle w:val="PreformattedText"/>
        <w:bidi w:val="0"/>
        <w:jc w:val="left"/>
        <w:rPr/>
      </w:pPr>
      <w:r>
        <w:rPr/>
        <w:t xml:space="preserve">  �   �   �</w:t>
      </w:r>
      <w:r>
        <w:rPr/>
        <w:t>rog�am �wap� ba�k o�t a�d t�e k�rne� wa�ts �or �ou �o p�ess�the�</w:t>
      </w:r>
    </w:p>
    <w:p>
      <w:pPr>
        <w:pStyle w:val="PreformattedText"/>
        <w:bidi w:val="0"/>
        <w:jc w:val="left"/>
        <w:rPr/>
      </w:pPr>
      <w:r>
        <w:rPr/>
        <w:t xml:space="preserve">  �   �   �</w:t>
      </w:r>
      <w:r>
        <w:rPr/>
        <w:t>otk�y a�ain�</w:t>
      </w:r>
    </w:p>
    <w:p>
      <w:pPr>
        <w:pStyle w:val="PreformattedText"/>
        <w:bidi w:val="0"/>
        <w:jc w:val="left"/>
        <w:rPr/>
      </w:pPr>
      <w:r>
        <w:rPr/>
        <w:t>�   �   �  N�te:�PCF�ial�s s�app�ng �roc�ss �pee�s u� if�it �ses�EMS�mem�ry</w:t>
        <w:t>�   �   �  o� a �AMd�sk.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�   � </w:t>
      </w:r>
      <w:r>
        <w:rPr/>
        <w:t>Yo� mu�t h�ve �80k�of �ree�dis� sp�ce,�EMS�mem�ry,�or �AMd�sk</w:t>
        <w:t>�   �   �  s�ace�to �oad�PCF�ial�  (�ons�lt �our�DOS�man�al �f y�u'r�</w:t>
      </w:r>
    </w:p>
    <w:p>
      <w:pPr>
        <w:pStyle w:val="PreformattedText"/>
        <w:bidi w:val="0"/>
        <w:jc w:val="left"/>
        <w:rPr/>
      </w:pPr>
      <w:r>
        <w:rPr/>
        <w:t xml:space="preserve"> �   �   �</w:t>
      </w:r>
      <w:r>
        <w:rPr/>
        <w:t>unf�mil�ar �ith�EMS�mem�ry �r R�Mdi�ks.�  I� PC�Dia� do�sn'� fi�d</w:t>
      </w:r>
    </w:p>
    <w:p>
      <w:pPr>
        <w:pStyle w:val="PreformattedText"/>
        <w:bidi w:val="0"/>
        <w:jc w:val="left"/>
        <w:rPr/>
      </w:pPr>
      <w:r>
        <w:rPr/>
        <w:t xml:space="preserve">�   �   � </w:t>
      </w:r>
      <w:r>
        <w:rPr/>
        <w:t>en�ugh�EMS�mem�ry,�it �ill�all�cat� ab�ut �80k�of �pac� fo� tw�</w:t>
      </w:r>
    </w:p>
    <w:p>
      <w:pPr>
        <w:pStyle w:val="PreformattedText"/>
        <w:bidi w:val="0"/>
        <w:jc w:val="left"/>
        <w:rPr/>
      </w:pPr>
      <w:r>
        <w:rPr/>
        <w:t xml:space="preserve"> �   �   �</w:t>
      </w:r>
      <w:r>
        <w:rPr/>
        <w:t>hid�en �ile� in�the�roo� di�ect�ry �n t�e d�fau�t d�ive�  I� yo�</w:t>
      </w:r>
    </w:p>
    <w:p>
      <w:pPr>
        <w:pStyle w:val="PreformattedText"/>
        <w:bidi w:val="0"/>
        <w:jc w:val="left"/>
        <w:rPr/>
      </w:pPr>
      <w:r>
        <w:rPr/>
        <w:t xml:space="preserve"> �   �   �</w:t>
      </w:r>
      <w:r>
        <w:rPr/>
        <w:t>wan� to�use�a s�eci�ic �riv� --�say�a R�Mdi�k o� a �pee�y h�rd</w:t>
        <w:t>�   �   �  d�sk �- y�u c�n a�com�lis� it�a f�w d�ffe�ent�way�:</w:t>
      </w:r>
    </w:p>
    <w:p>
      <w:pPr>
        <w:pStyle w:val="PreformattedText"/>
        <w:bidi w:val="0"/>
        <w:jc w:val="left"/>
        <w:rPr/>
      </w:pPr>
      <w:r>
        <w:rPr/>
        <w:t>�   �   �   �</w:t>
      </w:r>
      <w:r>
        <w:rPr/>
        <w:t>. G�ner�te � co�fig�rat�on �ile�in �hic� yo� ex�lic�tly�set�</w:t>
      </w:r>
    </w:p>
    <w:p>
      <w:pPr>
        <w:pStyle w:val="PreformattedText"/>
        <w:bidi w:val="0"/>
        <w:jc w:val="left"/>
        <w:rPr/>
      </w:pPr>
      <w:r>
        <w:rPr/>
        <w:t xml:space="preserve">  �   �   �   �</w:t>
      </w:r>
      <w:r>
        <w:rPr/>
        <w:t>the�"De�aul� TS� dr�ve"�opt�on;�or,�</w:t>
      </w:r>
    </w:p>
    <w:p>
      <w:pPr>
        <w:pStyle w:val="PreformattedText"/>
        <w:bidi w:val="0"/>
        <w:jc w:val="left"/>
        <w:rPr/>
      </w:pPr>
      <w:r>
        <w:rPr/>
        <w:t xml:space="preserve">  �   �   � </w:t>
      </w:r>
      <w:r>
        <w:rPr/>
        <w:t>2.�Use�PCF�ial�s /� co�man� li�e o�tio� to�spe�ify�the�dri�e</w:t>
      </w:r>
    </w:p>
    <w:p>
      <w:pPr>
        <w:pStyle w:val="PreformattedText"/>
        <w:bidi w:val="0"/>
        <w:jc w:val="left"/>
        <w:rPr/>
      </w:pPr>
      <w:r>
        <w:rPr/>
        <w:t xml:space="preserve">�   �   �   �  </w:t>
      </w:r>
      <w:r>
        <w:rPr/>
        <w:t>y�u w�nt �o u�e; �r,</w:t>
        <w:t>�   �   �   �3. �ake�the�tar�et �riv� th� DO� de�aul� an� th�n i�vok�</w:t>
      </w:r>
    </w:p>
    <w:p>
      <w:pPr>
        <w:pStyle w:val="PreformattedText"/>
        <w:bidi w:val="0"/>
        <w:jc w:val="left"/>
        <w:rPr/>
      </w:pPr>
      <w:r>
        <w:rPr/>
        <w:t xml:space="preserve"> �   �   �   � </w:t>
      </w:r>
      <w:r>
        <w:rPr/>
        <w:t>PC�Dia�.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 xml:space="preserve">  �   �   �</w:t>
      </w:r>
      <w:r>
        <w:rPr/>
        <w:t>f y�u h�ve �xte�ded�mem�ry �nst�ad �f L�M E�S e�pan�ed �emo�y,</w:t>
        <w:t>�   �   �  w� en�our�ge �ou �o c�eat� a �AMd�sk �arg� en�ugh�for�PCF�ial�to</w:t>
        <w:t>�   �   �  u�e. �Or,�use�any�of �he �ari�us �ree�uti�iti�s d�sig�ed �o m�ke</w:t>
        <w:t>�   �   �  e�ten�ed �emo�y a�t l�ke �IM �MS �emo�y.</w:t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�   � </w:t>
      </w:r>
      <w:r>
        <w:rPr/>
        <w:t>Ch�pte� 4,�"Us�ng �CFD�al"�   �   �   �   �   �   �   �   �   �19</w:t>
        <w:t>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 xml:space="preserve"> �   �   �</w:t>
      </w:r>
      <w:r>
        <w:rPr/>
        <w:t>___�___�___�___�___�___�___�__P�RT �___�___�___�___�___�___�___�_</w:t>
      </w:r>
    </w:p>
    <w:p>
      <w:pPr>
        <w:pStyle w:val="PreformattedText"/>
        <w:bidi w:val="0"/>
        <w:jc w:val="left"/>
        <w:rPr/>
      </w:pPr>
      <w:r>
        <w:rPr/>
        <w:t>�   �   �   �   �   �   �   �   �   �</w:t>
      </w:r>
      <w:r>
        <w:rPr/>
        <w:t>sin� PC�Dia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 xml:space="preserve">  �   �   �</w:t>
      </w:r>
      <w:r>
        <w:rPr/>
        <w:t>0  �   �   �   �   �   �   �   �   �   �PCF�ial�v1.� Us�r M�nua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   �   �  _�___�___�___�___�___�___�__C�apt�r 5�___�___�___�___�___�___�___�</w:t>
      </w:r>
    </w:p>
    <w:p>
      <w:pPr>
        <w:pStyle w:val="PreformattedText"/>
        <w:bidi w:val="0"/>
        <w:jc w:val="left"/>
        <w:rPr/>
      </w:pPr>
      <w:r>
        <w:rPr/>
        <w:t xml:space="preserve">  �   �   �   �   �   �   �   �   �</w:t>
      </w:r>
      <w:r>
        <w:rPr/>
        <w:t>nvo�ing�PCF�ial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�   � </w:t>
      </w:r>
      <w:r>
        <w:rPr/>
        <w:t>PC�Dia� po�s u� wh�n y�u p�ess�the�"ho�key� (n�rma�ly �LT-�) s�</w:t>
      </w:r>
    </w:p>
    <w:p>
      <w:pPr>
        <w:pStyle w:val="PreformattedText"/>
        <w:bidi w:val="0"/>
        <w:jc w:val="left"/>
        <w:rPr/>
      </w:pPr>
      <w:r>
        <w:rPr/>
        <w:t xml:space="preserve"> �   �   �</w:t>
      </w:r>
      <w:r>
        <w:rPr/>
        <w:t>you�can�dia� ph�ne �umb�rs �isp�aye� on�the�scr�en.� AL�-J �lso�</w:t>
      </w:r>
    </w:p>
    <w:p>
      <w:pPr>
        <w:pStyle w:val="PreformattedText"/>
        <w:bidi w:val="0"/>
        <w:jc w:val="left"/>
        <w:rPr/>
      </w:pPr>
      <w:r>
        <w:rPr/>
        <w:t xml:space="preserve">  �   �   �</w:t>
      </w:r>
      <w:r>
        <w:rPr/>
        <w:t>esi�nat�s t�e e�d o� a �all�if �ou �eep�a l�g o� yo�r c�lls�</w:t>
      </w:r>
    </w:p>
    <w:p>
      <w:pPr>
        <w:pStyle w:val="PreformattedText"/>
        <w:bidi w:val="0"/>
        <w:jc w:val="left"/>
        <w:rPr/>
      </w:pPr>
      <w:r>
        <w:rPr/>
        <w:t>�   �   �  -�---�---�---�---�---�---�---�---�---�---�---�---�---�---�---�---�</w:t>
      </w:r>
    </w:p>
    <w:p>
      <w:pPr>
        <w:pStyle w:val="PreformattedText"/>
        <w:bidi w:val="0"/>
        <w:jc w:val="left"/>
        <w:rPr/>
      </w:pPr>
      <w:r>
        <w:rPr/>
        <w:t>In�ex:�LAS�_FI�ST �sce�din�   �   �   �   �   �   �   �   �   �   �   �   �   �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--�---�---�---�---�---�---�---�---�---�---�---�---�---�---�---�---�---�---�---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gt;�---�---�---�-- �ial�ng �rom�scr�en �---�---�---�---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 xml:space="preserve">PC�Dia� le�s y�u d�al �ele�hon� nu�ber� di�ect�y  �#--�---�---�---�--\�   �  </w:t>
        <w:t>� | �rom�the�scr�en �f a�oth�r a�pli�ati�n. �(PC�Dia�  #�   �   �   �   �|  �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 xml:space="preserve">mu�t b� lo�ded as a TSR to do this.)  Press the    |                 |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hotkey (ALT-J by default) so a reverse-video       |----------/----&lt;##&gt;----\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| shadow box appears.  You can move the box with the |          |Command:    |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| arrow keys, and you can make it grow/shrink with   |          |------------|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| the "+" (plus) and "-" (minus) keys.  Don't worry  |          |Add a record|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| if the phone number starts on one line and ends on |          |Delete      |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| another -- the shadow box is intelligent enough to |          |Modify      |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| "straddle" the line break.                         |          |Find (cont.)|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|                                                    |          |Search (new)|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| Press ENTER when you cover the telephone number.   |          |End of file |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| This tells PCFDial to dial it.  It's that simple!  |----------|Beginning   |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| NOTE: any letters appearing in the shadow box will |          |Next record |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| be converted to numbers.  This means you can dial  |----------|Prior record|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| "vanity" phone numbers like (800) 2424-PSL.        |          |Rcd# get    |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|                                                    |one bill a|+ browse dwn|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| PCFDial always looks at the length of the phone    #          |- browse up |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\|F1 for more help|--------------|     PgDn for more|/ng phone l|Quit finding|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 xml:space="preserve">\------------/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gure 5.1: PCFDial working with a PC-File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1  Dialing a phone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ALT-J (or whatever hotkey you defined) when you wa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l a phone number displayed on the screen.  A highlight b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s so you can "pluck" the phone number.  The following ke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form various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,-         increases/decreases length of highlight b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         jump to next phone number on the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arr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 arr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 arrow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5, "Invoking PCFDial"                                 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 arrow  moves highlight bar one character in the chose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r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GUP,PGDN   moves highlight bar to top/bottom of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ME,END    moves highlight bar to far left/right side of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1          brings up context sensitive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2          time of day for any area code (sorted by area c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3          time of day for any area code (sorted by state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4          time of day for any area code (sorted by zip c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      dial the highlighted phone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         never mind, return to the other program (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ptionally dial the previous phone numb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't worry if the phone number starts on one line of the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ends on another.  Just position the highlight bar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digit and increase its length (with the + key) until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traddles" the rest of the number on the nex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don't worry about dialing a "vanity" phone number li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00-2424-PSL.  PCFDial converts highlighted letters to numb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it dials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press ESC at this point, and you had previously diale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one number (whether or not it connected), PCFDial will ask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ant to re-dial the number.  This is handy if you fail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nect earlier due because no one was home or you got a bus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gnal.  If you choose not to dial the previous number, PCFD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ves control of the computer back to the program you were u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ENTER if you want to dial the number highlighted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  The program sends the necessary commands to dia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one number.  Pick up the telephone and press a key wh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t digit has been dialed: PCFDial hangs up the modem so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the line all to your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PICK UP THE PHONE BEFORE PRESSING A KEY!  Otherwi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will disconnect and you'll end up talking to a dial t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FDial will then ask if the call connected.  Press "Y"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one answers the phone; press "N" if the line is busy or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answers.  If you answer yes, the program will remind you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You must have previously loaded the ZIPKEY TSR from Eri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aacson Software, version 1.91 or later, for this command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r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                                    PCFDial v1.0 User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the ALT-J hotkey again when you hang up so it can lo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the call ended.  (This assumes you keep a log of calls.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FDial pops up automatically at regular intervals to remind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long you've talked on the ph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2  When the call e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keep a log of calls, be sure to press ALT-J (or whate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tkey you defined) when you hang up.  This tells PCFDial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 the end of the call in its lo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press ALT-J and the highlight bar pops up, it mean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wasn't keeping track of a call in progress (and th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umes you want to dial another number).  Just press ESC at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 and answer "no" if it asks to redial a previous ph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6, "The TOLLNMBR.INF file"                            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Chapter 6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TOLLNMBR.INF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FDial looks for a special TOLLNMBR.INF file whenever it dial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l number.  Normally, the program understands a phone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 local or long-distance.  Yet sometimes local numbers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dialed as "toll" calls.  (Normally this means dialing a "1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the number.)  TOLLNMBR.INF tells it what local three-dig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hanges should be treated as toll ca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LLNMBR.INF is a simple ASCII text file.  Each three-dig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hange appears on a line by itself, like 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5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7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gure 6.1: Sample TOLLNMBR.INF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hanges don't have to be in any order, but there must be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nk lines, nor can there be any blank spaces at the begin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end of a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tell PCFDial to dial a local call, it checks to see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LLNMBR.INF exists and looks for the three-digit exchange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if the number you want to dial is 233-7215 and 233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ed, it dials the call using the default toll prefix &amp; suff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reads TOLLNMBR.INF file each time you dial a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your area code.  This means you can update it on the f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having to unload the program from TSR 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al note: some people may have so many toll exchanges,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ght be easier just to list the local ones as exceptions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do this if you follow this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E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3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5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8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gure 6.2: TOLLNMBR.INF for exce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Exceptions" must be on the first line of the file.  It doesn'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ter if you use uppercase or lowercase letters -- you just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pell it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FDial includes a sample TOLLNMBR.INF file with "555" as a to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hange.  Please feel free to add more toll exchanges (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eptions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                                    PCFDial v1.0 User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Chapter 7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TIMEZONE.INF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FDial looks for a special TIMEZONE.INF file whenever you w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e the time of day for an area code or state.  This fil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y a list of the area codes for each state and the time zo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fall under.  It is a simple ASCII file with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l layou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 Colora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03 MT 719 M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state gets two lines.  The first line contains the st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breviation and the full state name.  The second line lists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 code in the state followed by a two-letter designator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ime zo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able 7.1: TIMEZONE.INF time zone designat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         Atlantic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T          Eastern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          Central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T          Mountain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T          Pacific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T          Alaska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item in the list is separated by a space.  There must be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nk lines, nor can there be any spaces at the beginning or 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a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FDial includes a generic TIMEZONE.INF file.  You may not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area codes cover two time zones, but the file only let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 one.  We struggled to list the zone with the most ph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s in a given area code, but please feel free to alter it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lik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7, "Appendixes"                                       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PART 3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ppendix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6                                       PCFDial v1.0 User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Appendix A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tatus &amp; 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is a list of all status &amp; error messages.  In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es there may be an obscure reason why the message would c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, and we've tried to list those reasons to help you out.  (W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 out the obvious possible causes like an unformatted disk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open drive doo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d parameter or filename on the MS-DOS command lin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 invalid command-line option was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/K option was specified but the program could not find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sure to press xxx when you hang up!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information message reminds you the call is being logg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the hotkey xxx (ALT-J by default) when you hang up s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CFDial can log the end of the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logging feature has been turned OFF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disk error occurred; PCFDial recovered from it but w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ced to turn off the CDS call logging feature.  CALLS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 LONGER BE LOGGED FROM THIS POINT ON!  You must unload/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load the program to re-activate the call logging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the TSR hotkey?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question appears when you use the "/INSTALL" command l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.  If you answer yes, PCFDial records (the numeric valu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) your next keystroke as the TSR's hot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ldn''t find a phone number on scree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pressed the TAB key to move to the next phone number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creen, but the program couldn't find one.  This sometim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ppens with vanity phone numbers like 800-IBM-DISK.  Mov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ghlight bar with the cursor keys and +/- keys until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vers the phone number you want to d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ldn't recognize xxxxxxxx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ltiple command-line options were specified without a spa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tab to separate them.  "/I/N" is not acceptable, you mu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y "/I  /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 invalid command-line option was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pecified PCFDial configuration file doesn't exis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A, "Status &amp; error messages"                         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l last number (xxx-xxxx)?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press the hotkey, PCFDial pops up and expects you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uck a phone number from the screen.  If you press ESC,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ks if you want to dial the previous phone number.  This c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handy if the previous number you dialed was busy or no o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s h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d the call connect?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fortunately, PCFDial can't tell when someone picks up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hone at the other end -- modems just don't return that ki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data.  You must tell the program if your call conn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d you just hang up on the current cal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you want to redial the number?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tell PCFDial the call failed to connect for so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ason, it will ask if you want to redial it.  Answer yes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.  Remember, you can redial the last phone number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hotkey (ALT-J by default) followed by E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says today is Tue 1-1-80!  That's not right!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OS date is not set properly.  It won't affect PCFDial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t it could mean a bad call history file.  See section 2.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reading/writing the xxxxxxxx fi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le is not a valid PCFDial v1.0 configuration file.  (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ight be trying to read a file generated by a later version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CFDial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isk has become f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ied to write or erase a read-only file or a file on a write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tecte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occurred trying to access modem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failed to turn on an external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specified an improper COM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ilure occurred in TSR handler logic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rogram failed in its attempt to go resident as a TS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ll Barn Owl Software for assist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 me know when to dial the next portion..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semicolon ";" character appeared somewhere in the str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nt to the modem.  PCFDial sent everything up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micolon and is now waiting for you to press a key so it c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nd the rest.  This is useful if you want the program to di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r credit card number, for example.  Read appendix B.4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tailed inform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8                                       PCFDial v1.0 User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FDial already loaded in memo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FDial has been unload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FDial is loaded in memo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FDial is not resident in memo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ember, hotkey1 and hotkey2 invoke PCFDial!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rogram displays these general status messages when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ads or unloads from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FDial can't unload at this tim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e or more TSRs were loaded into memory after the program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SRs must be unloaded in reverse order, last to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tried to unload the program from inside a standalo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lication or while operating in a secondary DOS sh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ck up the phone AFTER the modem finishes dial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information message appears when PCFDial finishes send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hone number to your modem.  Wait for the modem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letely dial the number, pick up the phone, and THEN pres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key.  DON'T press a key before picking up the phone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'll wind up talking to a dial t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your choice for a hotke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message appears when you use the "/INSTALL" command l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.  PCFDial will record (the numeric value of) your nex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stroke as the TSR's hot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time error nnnn at xxxx:yyy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"catch-all" error message means a problem occurred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CFDial wasn't programmed to handle.  Please tell Barn Ow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ftware if you get this message and give a detailed descrip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on of what you did that led up to it.  Call the support BB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4 hours a day at (618) 398-230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ry, couldn't find TIMEZONE.INF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ry, couldn't find TOLLNMBR.INF fi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me functions need the TIMEZONE.INF or TOLLNMBR.INF files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ork properly.  See pages 24 and 23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ry, you need ZIPKEY v1.91 or la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ry, ZIPKEY not loaded in memor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me functions need the ZIPKEY TSR to work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key you pressed is not valid here.  Press F1 for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ning: a DOS 3.20 bug can corrupt log files!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information message appears whenever PCFDial runs on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uter using DOS version 3.20.  See section 2.3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A, "Status &amp; error messages"                         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have been talking on the phone for nn minut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talked for nn minut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simple status message telling you how long you've been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hone.  The first message pops up at regular interval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le you talk; the second message pops up when you specif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all has 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.1  Exit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arious programs which make up PCFDial generate an exit 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tells how the session went.  This code is known a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ERRORLEVEL" in batch files.  (Consult your DOS manual if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familiar with it.)  The possible exit cod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able A.1: PCFDial exit co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 : Normal termin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: Bad parameter or filename on the command l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: Error reading/writing a configuration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: Error trying to locate or read the help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: Error writing to a CDS log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: Error occurred trying to access mod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0                                       PCFDial v1.0 User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Appendix B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Helpful hi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.1  Invoking PCFD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 are a few visual aids for PCFDial's start-up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FDI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ads the program into memory with no special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FDIAL  /I/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rong!  You must put a space between each option.  The progra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only see the /I option in this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FDIAL  /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rogram starts up in silen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FDIAL  /KC:\DOS\DATA\MY-DATA.CF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rogram uses the configuration file MY-DATA.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FDIAL  /KC:\DOS\DATA\MY-DATA.CFG /INST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rogram loads in standalone mode so you can create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iguration file.  In this example, we want to chang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iguration in MY-DATA.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FDIAL  /I  /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ders the program to use its internal defaults instead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oking for a configuration file.  It will also ignore LIM EM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mory if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FDIAL  /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oves the program from memory resident 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.2  Common questions &amp; answ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One of my other TSRs or programs needs ALT-J for itself.  Can 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PCFDial's hotkey?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ertainly.  See pages 14 and 1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I told PCFDial which COM port to use but my modem won't dia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's wrong?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e page 35 for possible fi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I don't have expanded memory.  Can PCFDial's TSR portion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ded memory?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es, but in a roundabout way.  Consult your DOS manual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on a device driver usually known as RAMDISK.SY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DISK.SYS.  Set up a RAMdisk in extended memory and tell PCFD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se it like a regular disk driv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B, "Helpful hints"                                   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I can't get PCFDial to unload from TSR status.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may be running another application, or you may have loa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TSRs after PCFDial.  Exit to DOS from any program you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running at the time, unload any "later" TSRs, and try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My system locks up when I press the PCFDial hotkey while us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application under Microsoft Windows.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loaded PCFDial before starting Windows.  Load it from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tch file used to run a DOS application under Windows, and m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re Windows calls the batch file instead of the DOS applic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Why doesn't F4 show me the current time of day for each zi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?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must have the popular ZIPKEY program from Eric Isaacs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, it must be version 1.91 or later, and it must be loa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PCFD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.3  Get the correct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thing you can depend on is the fact that all phone compan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their timing clocks according to an atomic clock. 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the absolute correct time by dialing one.  You might wa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occasionally to reset your computer c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hear the correct time from the Naval Observatory's mas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omic clock by dialing (900) 410-8463.  There is a fifty-c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ge for each call.  You can also get the correct time from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m radio by tuning to 10.0000MH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.4  Hotels &amp; credit ca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fortunately, phone service varies widely between citie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 between hotels in the same city.  Some systems may requi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to dial "9" to get an outside line; others may force you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l something like "88" or "02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use a credit card, you may have to dial a toll-f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, wait for a tone, dial the number you want, wait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tone, and then dial your card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worst case is when you find yourself in a hotel with a cred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d!  But luckily, PCFDial can be configured to make your lif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er when you travel.  It takes some tinkering, though, to g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're in any of the newer hotels (especially ones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nient RJ11 phone jacks), chances are you'll dial "9" to g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outside line.  PCFDial's /9 command may be all you ne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al with the hotel phone syste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2                                       PCFDial v1.0 User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hotel phone systems may force you to pause briefly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dial out.  Most Hayes compatible modems accept a comma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ommand to pause for two seconds, and PCFDial's /9 command se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fault prefixes to "9,-" (local) and "9,1-" (long distanc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ling a number can be tricky if you don't know how long o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use to insert.  Most Hayes compatible modems accept a semicol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;" character as a return-to-control-mode command, and PCFD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kes advantage of this fact.  If you include a semicolon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, PCFDial will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 send everything up to and including the semicol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 wait for you to press a ke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 send the rest of the st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insert more than one semicolon: the program will kee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using until it reaches the end of th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Hayes-compatible modems accept the "W" character as a "wa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dial tone" command.  If all you need to do is pause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dial tone, the modem can do all the work for you.  You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FDial will never know the dif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actically all credit card users dial their card number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hone number.  Your best bet is to change the default local &amp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ng distance suffix codes to include your card number.  Be s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ut a semicolon (or enough commas) at the beginning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fix string if you must wait before dialing the card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NING: KEEP YOUR PHONE CREDIT CARD NUMBER CONFIDENTIAL!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eful if you store it in a PCFDial configuration file 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one could gain access to it if you aren't care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John Smith wants to dial his wife from his hotel pho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 will dial "9", pause briefly, then dial his MegaBell acc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de; wait for a second dial tone, then dial his wife's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 "0" instead of a "1"; wait for a special ring tone,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l his credit card number.  Smith's Hayes compatible mod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gnizes ";" as a return-to-control-mode signal and "W" 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wait for dial tone" command.  Here's what his settings m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k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ault prefix:   9,1-800-555-6789W0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ault suffix:   ;312-345-6789-012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rs. Smith ph#:   708-987-65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mith's modem is Hayes compatible and recognizes the comma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micolon, and "W" as commands.  PCFDial doesn't care abou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 or "W" but it does recognize the semicolon as a pause-fo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troke command.  The program will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 send the prefix string, his wife's phone number, and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micolon in the suffix string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 wait for Smith to press a ke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 send the rest of the suffix strin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B, "Helpful hints"                                   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UTION: many Hayes-compatible modems fail to execute a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nger than 40 characters!  Check your modem manual for import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ails on the maximum number of characters you can send 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gle command.  If necessary, use the semicolon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ability to split large dialing strings into smaller pa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NT: it pays to check the phone rates before you use a cred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d in a hotel.  Sometimes it's cheaper, and sometimes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lessly adds money to the cost of the call.  This is a s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ct of life and it depends on the phone service at each hot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.5  Disable call wai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mes and small businesses often pay for a "call waiting" feat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 they can have the equivalent of two lines on a single pho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, people sometimes find it offensive if the person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end takes time out answer another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(but not all) people can temporarily disable call waiting 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aren't interrupted during an important conversation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st dial "*70" before the number.  Your call waiting featur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-enabled when you hang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FDial makes it easy to implement this feature.  Chang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m dialing command from "ATDT" to "ATDT*70," and you're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way.  (Choose the Config/Hardware/Modem menu item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this.)  Note: be sure to include the comma at the end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ling comman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 what if the other guy has call waiting?  Can you turn it o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his end, too?  In some cases, YES -- but you must have thre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y calling as well as call waiting to temporarily dis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one else's call waiting, and your modem must recogniz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!" character as a "flash hook"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PCFDial's modem dialing command from "ATDT"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ATDT,!,*70,".  Remember, you must have both three-way cal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call waiting on your end for this to work.  Note: be sur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 the comma at the end of the dialing comman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.6  One modem, two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users have two or more phone lines and wonder how they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the modem to work with them.  Let's say John Smith's wif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s at home.  They have two lines, one for personal call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for her business.  Can Mrs. Smith get the modem to dial cal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both lines separatel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's possible, but it can be tricky.  The easiest method would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se a two-line switch for your modem.  Radio Shack seems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nly major chain of stores selling one, though many outle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't carry it in stock.  You'll pay $34.95 plus tax -- quite 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4                                       PCFDial v1.0 User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t of money for a box with three buttons.  Ask for p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43-38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ex Electronics, a mail order firm, sells an A/B line swi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$18.95.  They even have a tollfree number: 800-531-536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we at Barn Owl use these devices?  No.  We built our own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8.26 (plus tax) in Radio Shack parts.  It takes three minute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emble with no messy soldering or stripping.  You need a sm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athead screwdriver and these it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T #   PRICE DESCRIP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75-1537 $1.99 DPDT knife swit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79-310  $4.99 12ft RJ14/spade line co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79-391  $1.29 12in RJ14/spade line 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gure B.1: Radio Shack parts for a two-line swi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embly is easy.  You'll notice the knife switch has six scre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 pattern much like a pool table; the loose wires on each c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spade lugs on them for easy attach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 Loosen the knife switch screw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 Attach the wires from the long and short cords to the screw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shown in figure B.2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 Tighten the knife switch scre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/---------------------------------------------\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*                   *                   *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LONG               SHORT              LONG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red                red &amp;             yellow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                 yellow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                 SHORT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LONG              black &amp;             LONG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green              green              black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*                   *                   *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\---------------------------------------------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gure B.2: Diagram for two-line swi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st flip the switch when you want the modem to dial on the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.  That's all there is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k in the READ.ME! file (included on the PCFDial disk) for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t-minute news on other sources for this type of produc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C, "Troubleshooting"                                 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Appendix C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roubleshoo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.1  Call history file probl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people visually check a .CDS file to see what it looks lik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's basically an ASCII text file, but it conforms to a string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 imposed by the Call Data Standard.  You will most probab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use phone bill analyzer programs if you make ANY change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.2  Modem probl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know you set your modem correctly, but it doesn't respo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commands PCFDial is sending it, the problem may be in h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st the program talks to the modem.  Some modems can't acce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 at the same speed it accepts regular data.  You can sl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 PCFDial's command data transmission speed either with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 option or by creating a configuration file. 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s 2 and 4.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.3  If that doesn't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you call Barn Owl Software for help, please take the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jot down your answers to these ques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Did you install the program according to the instructions?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Did you read the appendix on helpful hints?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What brand/model of computer do you use?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What brand/model of modem do you use?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What does your CONFIG.SYS file look like (if you use one)?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What does your AUTOEXEC.BAT file look like (if you use one)?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Do you use multitasking or networking software?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Do you have any experience with similar products?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6                                       PCFDial v1.0 User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1 16                          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9 16                          legal notices 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E 16                          license See: registra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I 1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K 17, 26                      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N 17                          Microsoft Windows 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U 17                          mous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                             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ea code 12                   networks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notes 8, 18, 21, 33, Se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                                Also: caution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arn Owl address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                              PCFDi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ll Data Standard See:          limited license 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DS                            support 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utions 33, See Also:           syntax 1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rnings                     prefix 13, 16, 23, 32, Se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DS 8, 9, 35                     Also: suffix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fg-file 1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uServe 1                   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figuration 16, 17, 26,      registration 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0                             site 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volume discounts 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k vendors 3                 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tributors See: disk         shareware 1, 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endors                      suffix 13, 23, 32, Se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S 3.20 9                       Also: pref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                              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RRORLEVEL 29                  trademarks 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it code 2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                              visual aids 3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s 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                              warnings 28, 32, See Also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elp                             not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ext sensitive 10         warranty 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ighlight bar 10, 11, 2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ints 30, 33                   Z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ZIPKEY 21, 28, 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